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>РАСЛЫЙМ :</w:t>
      </w:r>
    </w:p>
    <w:p>
      <w:pPr>
        <w:pStyle w:val="Normal"/>
        <w:jc w:val="right"/>
        <w:rPr/>
      </w:pPr>
      <w:r>
        <w:rPr/>
        <w:t>Балалар бакчасы м</w:t>
      </w:r>
      <w:r>
        <w:rPr>
          <w:lang w:val="tt-RU"/>
        </w:rPr>
        <w:t>өдире  Ахкамова И.Г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Боерык№______          2014 ел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lang w:val="tt-RU" w:eastAsia="ko-KR"/>
        </w:rPr>
      </w:pPr>
      <w:r>
        <w:rPr>
          <w:lang w:val="tt-RU" w:eastAsia="ko-KR"/>
        </w:rPr>
        <w:tab/>
        <w:t xml:space="preserve">             </w:t>
      </w:r>
    </w:p>
    <w:p>
      <w:pPr>
        <w:pStyle w:val="Normal"/>
        <w:rPr>
          <w:lang w:val="tt-RU" w:eastAsia="ko-KR"/>
        </w:rPr>
      </w:pPr>
      <w:r>
        <w:rPr>
          <w:lang w:val="tt-RU" w:eastAsia="ko-KR"/>
        </w:rPr>
      </w:r>
    </w:p>
    <w:p>
      <w:pPr>
        <w:pStyle w:val="Normal"/>
        <w:rPr>
          <w:lang w:val="tt-RU" w:eastAsia="ko-KR"/>
        </w:rPr>
      </w:pPr>
      <w:r>
        <w:rPr>
          <w:lang w:val="tt-RU" w:eastAsia="ko-KR"/>
        </w:rPr>
      </w:r>
    </w:p>
    <w:p>
      <w:pPr>
        <w:pStyle w:val="Normal"/>
        <w:ind w:firstLine="708"/>
        <w:jc w:val="center"/>
        <w:rPr>
          <w:sz w:val="32"/>
          <w:szCs w:val="32"/>
          <w:lang w:val="tt-RU" w:eastAsia="ko-KR"/>
        </w:rPr>
      </w:pPr>
      <w:r>
        <w:rPr>
          <w:sz w:val="32"/>
          <w:szCs w:val="32"/>
          <w:lang w:val="tt-RU" w:eastAsia="ko-KR"/>
        </w:rPr>
        <w:t xml:space="preserve">Татарстан Республикасы Сарман муниципаль районы </w:t>
      </w:r>
    </w:p>
    <w:p>
      <w:pPr>
        <w:pStyle w:val="Normal"/>
        <w:ind w:firstLine="708"/>
        <w:jc w:val="center"/>
        <w:rPr>
          <w:sz w:val="32"/>
          <w:szCs w:val="32"/>
          <w:lang w:val="tt-RU" w:eastAsia="ko-KR"/>
        </w:rPr>
      </w:pPr>
      <w:r>
        <w:rPr>
          <w:sz w:val="32"/>
          <w:szCs w:val="32"/>
          <w:lang w:val="tt-RU" w:eastAsia="ko-KR"/>
        </w:rPr>
        <w:t>мәктәпкәчә белем бирү муниципаль бюджет учреждениясе</w:t>
      </w:r>
    </w:p>
    <w:p>
      <w:pPr>
        <w:pStyle w:val="Normal"/>
        <w:ind w:firstLine="708"/>
        <w:jc w:val="center"/>
        <w:rPr>
          <w:sz w:val="32"/>
          <w:szCs w:val="32"/>
          <w:lang w:val="tt-RU" w:eastAsia="ko-KR"/>
        </w:rPr>
      </w:pPr>
      <w:r>
        <w:rPr>
          <w:sz w:val="32"/>
          <w:szCs w:val="32"/>
          <w:lang w:val="tt-RU" w:eastAsia="ko-KR"/>
        </w:rPr>
        <w:t xml:space="preserve"> </w:t>
      </w:r>
      <w:r>
        <w:rPr>
          <w:sz w:val="32"/>
          <w:szCs w:val="32"/>
          <w:lang w:val="tt-RU" w:eastAsia="ko-KR"/>
        </w:rPr>
        <w:t xml:space="preserve">гомуми үсеш төрендәге №1 “Кояшкай”балалар бакчасының </w:t>
      </w:r>
    </w:p>
    <w:p>
      <w:pPr>
        <w:pStyle w:val="Normal"/>
        <w:ind w:firstLine="708"/>
        <w:jc w:val="center"/>
        <w:rPr>
          <w:sz w:val="40"/>
          <w:szCs w:val="40"/>
          <w:lang w:val="tt-RU" w:eastAsia="ko-KR"/>
        </w:rPr>
      </w:pPr>
      <w:r>
        <w:rPr>
          <w:sz w:val="32"/>
          <w:szCs w:val="32"/>
          <w:lang w:val="tt-RU" w:eastAsia="ko-KR"/>
        </w:rPr>
        <w:t>2014-2015нче уку елына белем бирү эшчәнлеге челтәре</w:t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jc w:val="right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Белем бирү эшчәнлеге челтәре</w:t>
      </w:r>
    </w:p>
    <w:p>
      <w:pPr>
        <w:pStyle w:val="Normal"/>
        <w:jc w:val="center"/>
        <w:rPr/>
      </w:pPr>
      <w:r>
        <w:rPr>
          <w:lang w:val="tt-RU"/>
        </w:rPr>
        <w:t>2014-2015</w:t>
      </w:r>
      <w:r>
        <w:rPr/>
        <w:t xml:space="preserve"> нче уку ел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86"/>
        <w:gridCol w:w="2237"/>
        <w:gridCol w:w="2319"/>
        <w:gridCol w:w="2004"/>
        <w:gridCol w:w="1662"/>
        <w:gridCol w:w="2268"/>
      </w:tblGrid>
      <w:tr>
        <w:trPr>
          <w:trHeight w:val="43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Атна к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н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ечкенәләрнең икенче төркем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кечкенәлә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нче кечкенәләр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дүшәм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Төзү материалы белә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-9.20-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Рәс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 төркем-9.20-9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Тирә-юнь белән таныштыр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40-8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5-9.20</w:t>
            </w:r>
          </w:p>
        </w:tc>
      </w:tr>
      <w:tr>
        <w:trPr>
          <w:trHeight w:val="2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10 -15.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төркем15.30.-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сишәм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Тирә-юньдә ориентлашу һәм сөйләм үстерү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-9.20-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Аппликация/ әвәлә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40-8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5-9.20</w:t>
            </w:r>
          </w:p>
        </w:tc>
      </w:tr>
      <w:tr>
        <w:trPr>
          <w:trHeight w:val="3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Хәрәкәт үстер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1 төркем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 -15.30-15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Тирә-юнь белән таныштыр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төркем15.30.-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чәршәм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Дидактик материал белә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-9.20-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 төркем-9.20-9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Аралаш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40-8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5-9.20</w:t>
            </w:r>
          </w:p>
        </w:tc>
      </w:tr>
      <w:tr>
        <w:trPr>
          <w:trHeight w:val="51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Музыка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10 -15.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атур әдәбият белән  таныш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төркем15.30.-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пәнҗешәм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Тирә-юньдә ориентлашу һәм сөйләм үстер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-9.20-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Физкультур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Э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40-8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5-9.20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Хәрәкәт үстер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1 төркем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 төркем -15.30-15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оммуника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ц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төркем15.30.-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җом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Тирә-юньдә ориентлашу һәм сөйләм үстерү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 төркем-9.20-9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 төркем-9.00-9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2 төркем-9.20-9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Физкуль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у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Р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әсем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40-8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5-9.20</w:t>
            </w:r>
          </w:p>
        </w:tc>
      </w:tr>
      <w:tr>
        <w:trPr>
          <w:trHeight w:val="4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Дидактик материал белә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5.30-15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Әвәлә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т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ркем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төркем15.30.-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Р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ежим кысаларынд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Барлыгы:10-1с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әгать 40мину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Барлыгы:10-1сәгать 40мину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Барлыгы: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-2сәгать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3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минут</w:t>
            </w:r>
          </w:p>
        </w:tc>
      </w:tr>
      <w:tr>
        <w:trPr>
          <w:trHeight w:val="53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Туган телгә өйрәтү уен формасында бара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25"/>
        <w:gridCol w:w="1888"/>
        <w:gridCol w:w="2617"/>
        <w:gridCol w:w="1868"/>
        <w:gridCol w:w="2457"/>
        <w:gridCol w:w="1938"/>
      </w:tblGrid>
      <w:tr>
        <w:trPr>
          <w:trHeight w:val="34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Атна к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ө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не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Уртанчылар төркеме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урлар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төркем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әктәпкә әзерлек төркеме</w:t>
            </w:r>
          </w:p>
        </w:tc>
      </w:tr>
      <w:tr>
        <w:trPr>
          <w:trHeight w:val="97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дүшәмб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Обучение русскому языку 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изкультура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55-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25-9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Аппликация/ әвәләү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у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15-9.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50-10.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tt-RU"/>
              </w:rPr>
              <w:t>Аппликация/әвәләү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Обучение русскому языку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Физкультур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0-9.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40-10.1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.20-10.50</w:t>
            </w:r>
          </w:p>
        </w:tc>
      </w:tr>
      <w:tr>
        <w:trPr>
          <w:trHeight w:val="69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Әйләнә-тирә белән таныштыр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5.25-15.5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сишәмб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ЭМП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Музыка 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55-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25-9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Э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Обучение русскому язык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15-9.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50-10.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Обучение русскому язык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ФЭМ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00-9.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 40 – 10.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.20 -10.50</w:t>
            </w:r>
          </w:p>
        </w:tc>
      </w:tr>
      <w:tr>
        <w:trPr>
          <w:trHeight w:val="2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Физкульту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5.25-15.5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чәршәмб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Обучение русскому языку</w:t>
            </w:r>
          </w:p>
          <w:p>
            <w:pPr>
              <w:pStyle w:val="Normal"/>
              <w:spacing w:before="0" w:after="0"/>
              <w:ind w:hanging="23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изкул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ьту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55-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25-9.4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Обучение русскому языку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Музык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15-9.4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50-10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Әйләнә-тирә белән таныштыр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Коммуникация Физкуль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00-9.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40-10.10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.20-10.50</w:t>
            </w:r>
          </w:p>
        </w:tc>
      </w:tr>
      <w:tr>
        <w:trPr>
          <w:trHeight w:val="2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пәнҗешәмб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оммуникация\ФЦКМ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Музыка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8.55-9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25-9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Обучение русскому язы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15-9.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50-10.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ЭМ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Музык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00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9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.20-10.50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right" w:pos="215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-15.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җомг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Обучение русскому языку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before="0" w:after="0"/>
              <w:ind w:left="118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Физкульту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8.55-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25-9.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оммуникация Физкул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ьтура (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саф һавад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15-9.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9.50-10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Рәсе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Обучение русскому язык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(с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аф һава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00-9.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9.40-10.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0.20-10.50</w:t>
            </w:r>
          </w:p>
        </w:tc>
      </w:tr>
      <w:tr>
        <w:trPr>
          <w:trHeight w:val="44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Рәс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15.25-15.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Коммуника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-1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tt-RU"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9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Р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ежим кысаларынд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Барлыгы:1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0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3сәгать 20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Аппликация\әвәләү,рәсем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Барлыгы:14- 5 сәгать 25 минут Рәсем,конструкцияләү,әйләнә тирә белән таныштыр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Барлыгы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 xml:space="preserve">15-7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сәгать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3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  <w:t>Рәсем,конструкциялә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</w:t>
      </w:r>
    </w:p>
    <w:sectPr>
      <w:type w:val="nextPage"/>
      <w:pgSz w:orient="landscape" w:w="16838" w:h="11906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7:00Z</dcterms:created>
  <dc:creator>User</dc:creator>
  <dc:description/>
  <cp:keywords/>
  <dc:language>en-US</dc:language>
  <cp:lastModifiedBy>солнышко</cp:lastModifiedBy>
  <cp:lastPrinted>2014-10-08T09:16:00Z</cp:lastPrinted>
  <dcterms:modified xsi:type="dcterms:W3CDTF">2015-05-20T06:44:00Z</dcterms:modified>
  <cp:revision>35</cp:revision>
  <dc:subject/>
  <dc:title>Режим дня на холодный период</dc:title>
</cp:coreProperties>
</file>